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0.02.2018                                                                                                  № 29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 внесении изменений в состав контрактной службы администрации Рамешковского района, утвержденный постановлением администрации Рамешковского района от 11.12.2017 №209-па «О контрактной службе администрации Рамешковского райо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8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администрация  Рамешковского района постано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контрактной службы администрации Рамешковского района, утвержденный постановлением администрации Рамешковского района от 11.12.2017 №209-па «О контрактной службе администрации Рамешковского района» изменение, включив в него Нейман Е.В., заведующего территориальным отделом по работе с жителями поселка Рамеш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 вступает в силу  со дня его подписания и подлежит размещению на официальном сайте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мешковского района        </w:t>
        <w:tab/>
        <w:tab/>
        <w:tab/>
        <w:tab/>
        <w:tab/>
        <w:t xml:space="preserve">      А. 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4:00Z</dcterms:created>
  <dc:creator>Правовой</dc:creator>
  <dc:description/>
  <dc:language>en-US</dc:language>
  <cp:lastModifiedBy>Приемная</cp:lastModifiedBy>
  <cp:lastPrinted>2018-02-20T17:22:00Z</cp:lastPrinted>
  <dcterms:modified xsi:type="dcterms:W3CDTF">2019-01-30T06:34:00Z</dcterms:modified>
  <cp:revision>3</cp:revision>
  <dc:subject/>
  <dc:title/>
</cp:coreProperties>
</file>